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40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jánlatkérő: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eve: Beremend Nagyközség Önkormányzat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íme: 7827 Beremend, Szabadság tér 1.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épviselője: Theisz Ferenc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efon/fax: 0672/574-925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-mail: polgarmester@bermend.hu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apcsolattartó neve: Harcosné Illés Orsolya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efon/fax: 0620/2558169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-mail: muszak3@beremend.hu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I. A beszerzés tárgy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eremend Nagyközség Önkormányzat a Magyar Falu Program Orvosi eszköz beszerzése-2021 (MFP-AEE/2021 kódszámú) jogcímben nyertes pályázathoz kapcsolódóa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Narrow;Arial" w:ascii="Calibri" w:hAnsi="Calibri"/>
          <w:sz w:val="22"/>
          <w:szCs w:val="22"/>
        </w:rPr>
        <w:t>Fenntartó: Beremend Nagyközség Önkormányza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  <w:t>A beszerzésre kerülő eszkö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  <w:t>Tehtys H10 Plus mosó-fertőtlenítő gép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II. A szerződés típusának meghatározás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zállítási szerződé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V. A szerződés időtartam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szállításii szerződés megkötésére leghamarabb 2021.09.27. kerülhet sor. A játszótér telepítésének és műszaki átadás-átvételének végső határideje 2021.12.3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. A teljesítés helye, ideje, feltételei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827 Beremend, Szabadság tér 5. Egészségház- Fogorvosi Rendelő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I. Fizetési feltételek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iCs/>
          <w:sz w:val="22"/>
          <w:szCs w:val="22"/>
        </w:rPr>
        <w:t>Végszámla kiállítását követően banki átutalá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II. Alkalmassági követelmények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III. Ajánlatok értékelésének szempontj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iCs/>
          <w:sz w:val="22"/>
          <w:szCs w:val="22"/>
        </w:rPr>
        <w:t>Az árajánlatok értékelése során az árban legkedvezőbb árajánlat kerül kiválasztás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IX. Az ajánlatok benyújtását követő hiánypótlási lehetőség meghatározás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rmai hiányosság esetén az árajánlatokra vonatkozóan egyszeri alkalommal, legfeljebb 5 napos határidővel kerül hiánypótlás kiírás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X. Az ajánlatok beérkezésének határide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21.09.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XI. Az ajánlatok benyújtásának hely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iCs/>
          <w:sz w:val="22"/>
          <w:szCs w:val="22"/>
        </w:rPr>
        <w:t>Az árajánlatokat elektronikus formában lehet benyújtani az alábbi címen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muszak3@beremend.hu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XII. Az ajánlatok felbontásának helye, időpontja, a bontáson részvételre jogosultak megnevezé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iCs/>
          <w:sz w:val="22"/>
          <w:szCs w:val="22"/>
        </w:rPr>
        <w:t>Az árajánlatok formai megfelelősségének ellenőrzését az alábbi személyek végzik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Harcosné Illés Orsolya településfejlesztési előadó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z árajánlatok formai ellenőrzésére az esetleges hiánypótlás teljesítését követően kerül sor, de legkésőbb 2021.10.2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XIII. Annak meghatározása, hogy az eljárásban lehet-e tárgyalni vagy ajánlatkérő az ajánlatokat tárgyalás nélkül bírálj el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z árajánlatok elbírálása tekintetében tárgyalásra nincs lehetőség.</w:t>
      </w:r>
    </w:p>
    <w:p>
      <w:pPr>
        <w:pStyle w:val="Normal"/>
        <w:overflowPunct w:val="false"/>
        <w:autoSpaceDE w:val="false"/>
        <w:ind w:left="700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XIV. Az eljárás eredményéről való tájékoztatás módja ide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iCs/>
          <w:sz w:val="22"/>
          <w:szCs w:val="22"/>
        </w:rPr>
        <w:t>Az eredményről való értesítés elektronikus levél formájában kerül kiküldésre, legkésőbb 2021.10.26-é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XV. A szerződéskötés tervezett időpontj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021.09.2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XVI. Az ajánlatok összeállításának tartalmi és formai követelményei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z árajánlat kötelező formai eleme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"/>
          <w:bCs/>
          <w:iCs/>
          <w:sz w:val="22"/>
          <w:szCs w:val="22"/>
        </w:rPr>
      </w:pPr>
      <w:r>
        <w:rPr>
          <w:rFonts w:cs="Symbol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87"/>
        <w:rPr/>
      </w:pPr>
      <w:r>
        <w:rPr>
          <w:rFonts w:cs="Symbol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A Pályázó ajánlatkérő neve, címe és az ajánlattevő neve, címe és adószáma </w:t>
      </w:r>
    </w:p>
    <w:p>
      <w:pPr>
        <w:pStyle w:val="Normal"/>
        <w:autoSpaceDE w:val="false"/>
        <w:spacing w:before="0" w:after="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 játszótéri eszközök műszaki adatai, mennyisége</w:t>
      </w:r>
    </w:p>
    <w:p>
      <w:pPr>
        <w:pStyle w:val="Normal"/>
        <w:autoSpaceDE w:val="false"/>
        <w:spacing w:before="0" w:after="85"/>
        <w:rPr/>
      </w:pPr>
      <w:r>
        <w:rPr>
          <w:rFonts w:cs="Symbol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Az egyes játszótéri eszközök nettó összege, a felszámított ÁFA és bruttó összege</w:t>
      </w:r>
    </w:p>
    <w:p>
      <w:pPr>
        <w:pStyle w:val="Normal"/>
        <w:autoSpaceDE w:val="false"/>
        <w:spacing w:before="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z ajánlattevő cégszerű aláírása </w:t>
      </w:r>
    </w:p>
    <w:p>
      <w:pPr>
        <w:pStyle w:val="Normal"/>
        <w:autoSpaceDE w:val="false"/>
        <w:spacing w:before="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z árajánlat kiállításának dátuma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 Az árajánlat érvényességi ideje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00" w:hanging="0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XVII. Jogfenntartó záradék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A beszerzésre vonatkozóan a Beremendi Közös Önkormányzati Hivatal hatályos Beszerzési Szabályzat előírásai az irányadó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upperRoman"/>
      <w:lvlText w:val="%2."/>
      <w:lvlJc w:val="left"/>
      <w:pPr>
        <w:tabs>
          <w:tab w:val="num" w:pos="2934"/>
        </w:tabs>
        <w:ind w:left="293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zak3@beremen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9:00Z</dcterms:created>
  <dc:creator>User</dc:creator>
  <dc:description/>
  <cp:keywords/>
  <dc:language>en-US</dc:language>
  <cp:lastModifiedBy>Illés Orsolya</cp:lastModifiedBy>
  <dcterms:modified xsi:type="dcterms:W3CDTF">2021-09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